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1 № 2385</w:t>
      </w:r>
    </w:p>
    <w:p>
      <w:pPr>
        <w:pStyle w:val="TextBody"/>
        <w:ind w:right="45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1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spacing w:lineRule="auto" w:line="31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2 году (далее – План), согласно приложению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Худаев С.А.)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разместить План в средствах массовой информации и на официальном сайте администрации города Чебоксары.</w:t>
      </w:r>
    </w:p>
    <w:p>
      <w:pPr>
        <w:pStyle w:val="Normal"/>
        <w:spacing w:lineRule="auto" w:line="312" w:before="0" w:after="240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 заместителя главы администрации города по социальным вопросам О.В. Чепрасов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851" w:footer="49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     Д.В. Спирин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21.12.2021 № 2385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2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1542"/>
        <w:gridCol w:w="1821"/>
        <w:gridCol w:w="1375"/>
        <w:gridCol w:w="1997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ник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У «ФСК «Восток»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ий день снега – 202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ероссийская массовая лыжная гонка «Лыжня России – 202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ольцевые автомобильные гонки на ль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«Спартак» «Олимпийский» «Тру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Ч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Cs w:val="22"/>
              </w:rPr>
            </w:pPr>
            <w:r>
              <w:rPr>
                <w:szCs w:val="22"/>
              </w:rPr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У 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рнир по мини-футболу, посвященный Дню защитника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есенний легкоатлетический кросс среди школьников и студентов ССУЗ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Полумарафо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ег.РФ» и Чебоксарский Полумарафон «ЧЕМП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-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йнт-т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пляжному волейбол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яжному футбо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е игры боевых искус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ртивные объекты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спортивный фестиваль женщин «Волжская журавуш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«Спартак»,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«Спарта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велопробег по центральным улицам города Чебокса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ьные улицы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крейсерских ях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нир по стрит-баскету, посвященный Дню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баскетбо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 гонки на катамарана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 города Чебоксары, ЧРОО «Ассоциация кикбоксинг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кросс - фи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ый Кубок Заволжья по автогонкам </w:t>
            </w:r>
            <w:r>
              <w:rPr>
                <w:sz w:val="22"/>
                <w:szCs w:val="22"/>
              </w:rPr>
              <w:t xml:space="preserve">на полноприводных автомобилях </w:t>
            </w:r>
            <w:r>
              <w:rPr>
                <w:bCs/>
                <w:sz w:val="22"/>
                <w:szCs w:val="22"/>
              </w:rPr>
              <w:t>«Золотые пески Заволжь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У, 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ероссийские массовые соревнования «Оранжевый мяч - 202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бокс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О, администрации районов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день бега «Кросс наций - 2022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У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российские соревнования по настольному теннису среди ветеранов на призы главы города Чебоксар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и на снегоход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еш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Cs w:val="22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итнес - аэроб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туденческий спортивный союз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21"/>
              <w:widowControl w:val="false"/>
              <w:rPr>
                <w:szCs w:val="22"/>
              </w:rPr>
            </w:pPr>
            <w:r>
              <w:rPr>
                <w:szCs w:val="22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тнес-аэроб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ФКиС, АУ «ФСК «Восто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артакиада среди советов работающей молодежи и предприятий и организаций города Чебокса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отдел молодежного и общественного развит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молодежных НКО и дви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отдел молодежного и общественного развит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Чувашрессовпроф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увашрессовпро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 (ноябр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евая стрельба (июл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МБУ «СШ № 10», ЗТУ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студентов ССУЗов города Чебокса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ового спо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sz w:val="24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 по спорту глухих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. Чебоксары по спорту лиц с поражением ОДА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по спорту  лиц с ПОДА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У «СШ № 1», МБУ «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Чемпионат и первенство г. 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ж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парабадминтону на Кубок Глав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АУ «СШ №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ое первенство г. Чебоксары по легкой атлетике среди лиц с ограниченными возможностями здоровья (ПС , ПЗ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ые чемпионат и первенство г. Чебоксары по спорту глухих, по спорту лиц с ПОДА, пулевая стрел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ОУ «Гимназия № 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5», МБУ «САШ»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ое  первенство г. Чебоксары по настольному теннису среди лиц с ограниченными возможностями здоровья (ПС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родской спортивный фестиваль детей с ограниченными возможностями здоровья  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. Чебоксары по спорту лиц с ПОДА,  пауэрлифтин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«СШ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м. 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909"/>
        <w:gridCol w:w="1559"/>
      </w:tblGrid>
      <w:tr>
        <w:trPr>
          <w:cantSplit w:val="true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ПО ВИДАМ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ый Чемпионат города Чебоксары по джип-триалу «Золотые Пески Заволжь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ФКиС, ЧРОО АС «ЧАФ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ФКиС. федерация фит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ФКиС. федерация фитнес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одской новогодний юношеский турнир по бадминтону на призы Деда Мороза  2005-2008 г.р., 2009 г.р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рытый чемпионат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одской юношеский турнир по бадминтону, посвященный Дню космонавтики (2006-2009 г.р., 2010 г.р. и молож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бадминтону среди юношей и девушек 2012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среди юношей и девушек 2005-2008 г.р., 2009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 xml:space="preserve">Спортивные залы МБУ «МБУ «СШ по баскетболу им. В.И. Грекова»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МБУ «СШ по баскетболу им. В.И. Грекова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городской турнир по баскетболу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(финал средних общеобразовательных шко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уличного баскетбо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>Открытый городской турнир по баскетболу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АТ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оксары (пневмат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им.А.И. Тихон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БОКС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им.В.С.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г. Чебоксары по боксу среди юношей и девушек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им.А.И. Тихонова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/>
            </w:pPr>
            <w:r>
              <w:rPr/>
              <w:t>ВЕЛО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Московского района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Ленинского района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ининского района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Чебоксары «Открытие сезона» (шоссе-индивидуальная гон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Чебоксары (маунтинбайк-велокросс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Чебоксары среди юношей и девушек 2009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юношей и девушек 2005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юношей и девушек 2007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юношей и девушек 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/>
            </w:pPr>
            <w:r>
              <w:rPr/>
              <w:t>ВОЛЬНАЯ БОРЬ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7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вольной борьбе памяти борцов Ч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5» Минспорта Ч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Е БОЕВОЕ ЕДИНОБО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Чебоксары по ВБ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ОО «Федерация ВБЕ ЧР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/>
            </w:pPr>
            <w:r>
              <w:rPr/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оксары по армейскому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А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иревого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(двоеборье и рыво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Чувашский ГА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ОЙ СЛ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ебоксар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ребле на ялах (ЯЛ-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ДАРТ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турнир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Защитника Отечества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агар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етний дартс -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вызо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Кубок города Чебоксары», посвященный празднованию 553-летия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среди 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среди студ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имний дартс -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урнир «Весенний старт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турнир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урнир, посвященный Дню Поб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урнир памяти ЗТР А.Б.Рыбак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турнир «Крох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, посвященный Дню Космонав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до 15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до 13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мандный турнир, посвященный Дню Дзю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ПЛА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юбительский заплыв «</w:t>
            </w:r>
            <w:r>
              <w:rPr>
                <w:sz w:val="22"/>
                <w:szCs w:val="22"/>
                <w:lang w:val="en-US"/>
              </w:rPr>
              <w:t>Chebswim</w:t>
            </w:r>
            <w:r>
              <w:rPr>
                <w:sz w:val="22"/>
                <w:szCs w:val="22"/>
              </w:rPr>
              <w:t>2200/4400», посвященный Дн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федерация холодового и зимнего пла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Чебоксары по холодовому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федерация холодового и зимнего пла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highlight w:val="yellow"/>
              </w:rPr>
            </w:pPr>
            <w:r>
              <w:rPr/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. Чебоксары по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ция каратэ Чуваш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/>
            </w:pPr>
            <w:r>
              <w:rPr/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турнир по кикбоксингу памяти основателя Чувашской школы кикбоксинга В.Г. Михай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кикбоксингу «Кубок Александра Поветк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кикбоксинг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оревнование среди ССУЗов и ВУЗов города Чебоксары по компьютерному спорту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компьютер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ФКиС, МБУ «СШ «Энергия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ОР №1 и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 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СШОР №1 и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легкоатлетическому кроссу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егкоатлетический пробег среди школьников и студентов ССУЗов, посвященный Победе в 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 Чебоксары в чемпионате и первенстве Чувашской Республики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легкой атлетике среди ветеран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овет ветеранов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 Чебоксары в осеннем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 и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ос. Сосно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«Энергия»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 Чебоксары по легкой атлетике сред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легкой атле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ее первенство г. Чебоксары среди школьников и студентов СУЗ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ыжная база СШОР №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-19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У «СШ им.А.И. Тихонова», 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лыжным гонкам «Заволжская снежинка» памяти тренера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СШ МБУ «СШ №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. 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кроссу лыжников – гонщиков «Чемпионы среди нас» памяти МС СССР по лыжным гонкам А.А. Ось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МБУ «СШ №10 п. 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г. Чебоксары по мас-рестлинг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 Чебоксары по мас-рестлингу среди юношей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 Чебоксары по мас-рестлингу среди юношей и девушек 15-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 Чебоксары по мас-рестлингу среди юниоров и юниорок 17-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лавы города Чебоксары по мас-рестл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НАСТОЛЬНЫЙ  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Чебоксары по настольному теннису среди юниоров и юниорок до 19 лет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настольному теннису среди юношей и девушек до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Открытый межрегиональный турнир по настольному теннису памяти ЗТР Е.М.Леонть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ичный чемпионат г. 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настольному теннису среди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им.В.С.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городской пляж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им.В.С.Соколов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Чебоксары по спортивной борьбе панкратион (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им.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нкратиона и армейского рукопашного боя Чувашской республ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ПАРУС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ШЮТ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имние городские соревнования по парашютному спорту на призы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летние городские соревнования среди участников военно-патриотических клуб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двоеборью, посвященные памяти А.Г. Никола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и первенство г. Чебоксары по плаван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ОЛИАТЛОН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овского района г. Чебоксары среди школьников и студентов ССУЗ по полиатлону  3-борье с плавани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и чемпионат г. Чебоксары  по  троеборью среди школьников и студентов ССУЗов  по полиатлону  3-борье с плавание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овского района г. Чебоксары среди школьников и студентов ССУЗов по 4-х 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енинского района г. Чебоксары среди школьников и студентов ССУЗов по 4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ининского района г. Чебоксары среди школьников и студентов ССУЗов по 4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и чемпионат г. Чебоксары  по полиатлону 4-борью с бегом среди школьников, студентов ССУЗов и ВУЗ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Спартак» Стадион «Энергия», тир 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и чемпионат г. Чебоксары по 4-борью с бегом среди школьников, оздоровительных лагер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Ленинского района г. Чебоксары среди школьников и студентов ССУЗов по 5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Калининского района г. Чебоксары среди школьников и студентов ССУЗов по 5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и чемпионат г. Чебоксары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орью с бегом среди школьников, студентов ССУЗов 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по назначению, стадион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и чемпионат г. Чебоксары по двоеборью на призы Деда Мороза (плавание и стрельб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портивно-стрелкового клуба «Витязь» по пулевой стрельбе из пневматического оруж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Витязь»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 и первенство города 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трельбе из пневматического оружия, посвященные ЗМС СССР по пулевой стрельбе А.П. Кедяро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 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МАОУ «Гимназии №5» по пулевой стрельб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ФКиС, МАОУ «Гимназия №5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и Первенство МАОУ «Гимназии №5» по пулевой стрельб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ФКиС, МАОУ «Гимназия №5»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Б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кубок города Чебоксары по регби (регби – 7) среди юношей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егби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ыболов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самбо среди юношей и девочек 11-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самбо среди девочек 14-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самбо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Первенство г.Чебоксары по самбо среди юношей и девочек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самбо среди юношей 16-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ПЯТИБОР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Чебоксары по дуатлону (плавание, бег), по триатлону (плавания, бег, стрельб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овременного пятиборь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тап Всемирного городского тура </w:t>
            </w:r>
            <w:r>
              <w:rPr>
                <w:sz w:val="22"/>
                <w:szCs w:val="22"/>
                <w:lang w:val="en-US"/>
              </w:rPr>
              <w:t>UIPM</w:t>
            </w:r>
            <w:r>
              <w:rPr>
                <w:sz w:val="22"/>
                <w:szCs w:val="22"/>
              </w:rPr>
              <w:t xml:space="preserve"> по лазер-ра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овременного пятиборья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highlight w:val="yellow"/>
              </w:rPr>
            </w:pPr>
            <w:r>
              <w:rPr/>
              <w:t>СПОРТИВ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 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спортивной гимнастике среди юниоров 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спортивной гимнастике памяти ветеранов 324-й стрелковой дивизии (девушки, юниор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спортивному ориентированию на лыж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 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спортивному туризму («дистанция – пешеходная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пешеходная, маршрут – пешеходный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Уржум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боксары,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спортивному туризму памяти Олышева Г.М. («маршруты – водные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лавы администрации Калининского района г.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Открытый  турнира по стрельбе из лука "Городские надежды"(1 этап,2 этап,3 этап, 4 этап, 5 этап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Открытый городской турнир по стрельбе из лука(стрельбе из лука "Городские надежды"(1 этап,2 этап,3 этап, 4 этап, 5 этап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. Чебоксары (отбор на спартакиад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СШ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чемпионат и первенство города Чебоксары по танцеваль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анц. 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4537" w:hanging="0"/>
              <w:jc w:val="left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городской турнир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bCs/>
                <w:sz w:val="22"/>
                <w:szCs w:val="22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первенство города Чебоксары по тхэква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bCs/>
                <w:sz w:val="22"/>
                <w:szCs w:val="22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БУ «СШ им. В.С. 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им. В.С. Соколова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БУ «СШ им. В.С. Соколова»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 «СШ им. В.С. Соколова»</w:t>
            </w:r>
          </w:p>
        </w:tc>
      </w:tr>
      <w:tr>
        <w:trPr>
          <w:trHeight w:val="34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Спортивной школы им. Соколова  г.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Ш им. 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ФКиС, Спортивная федерация ушу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b w:val="false"/>
                <w:b w:val="false"/>
              </w:rPr>
            </w:pPr>
            <w:r>
              <w:rPr/>
              <w:t>ФИГУРНОЕ КА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игурному катанию на коньках к Дню защиты де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на снегу «Снежинка-2022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бол-2022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футболу среди любительских команд памяти первого Героя России Н.В. Смирнова</w:t>
            </w:r>
            <w:r>
              <w:rPr>
                <w:vanish/>
                <w:sz w:val="22"/>
                <w:szCs w:val="22"/>
              </w:rPr>
              <w:t>оР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зонный турнир по футболу, посвященный памяти Мастера спорта С.Л. Александр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крытое первенство города Чебоксары по футболу, возраст 2009, 2010, 2011 г.р., в том числе и команды девуше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 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 г.</w:t>
            </w:r>
            <w:r>
              <w:rPr/>
              <w:t> </w:t>
            </w:r>
            <w:r>
              <w:rPr>
                <w:sz w:val="22"/>
                <w:szCs w:val="22"/>
              </w:rPr>
              <w:t>Чебоксары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оксары по футболу, возраст 2009, 2010, 2011 г.р., в том числе и команды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ы 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 г. Чебоксары, федерация футбола Чувашской Республики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имний кубок – 2022 (2 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реди любительских команд «Кубок защитника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реди любительских команд 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орода по хоккею среди любительских коман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хоккейная лиг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художественной гимнастике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У «СШОР № 7 им. 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художествен-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У «СШОР № 7 им. 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художествен-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турнир по художественной гимнастике, посвященный памяти В.В. Акимов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художествен-ной гимнастики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 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чир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и блиц-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(март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. Чебоксары по быстрым шахматам среди спортсменов до 9, 11, 13, 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(ма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. Чебоксары по классическим шахматам среди спортсменов до 9, 11, 13, 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(День Росс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(День гор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классическим 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стоклеточным шашкам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русским шашкам (класс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русским шашкам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 Чебоксары по русски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среди юношей и девушек (молниеносн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стоклеточны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русским шашкам среди мужчин и женщин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Т-ТР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огласова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конькобеж-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конькобежному спорту (дисциплина шорт-трек) среди дошкольных образовательных учрежд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огласова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конькобеж-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4:00Z</dcterms:created>
  <dc:creator>.</dc:creator>
  <dc:description/>
  <cp:keywords/>
  <dc:language>en-US</dc:language>
  <cp:lastModifiedBy>Mashburo2</cp:lastModifiedBy>
  <cp:lastPrinted>2021-12-20T08:34:00Z</cp:lastPrinted>
  <dcterms:modified xsi:type="dcterms:W3CDTF">2021-12-23T13:46:00Z</dcterms:modified>
  <cp:revision>7</cp:revision>
  <dc:subject/>
  <dc:title>РАЗДЕЛ 1</dc:title>
</cp:coreProperties>
</file>